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会员自动退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ind w:left="0" w:firstLine="638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Cs w:val="32"/>
          <w:shd w:fill="FFFFFF" w:val="clear"/>
          <w:lang w:val="en-US" w:eastAsia="zh-CN" w:bidi="ar"/>
        </w:rPr>
        <w:t>济南大学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2Z</dcterms:created>
  <dc:creator>Administrator</dc:creator>
  <dc:description/>
  <dc:language>en-US</dc:language>
  <cp:lastModifiedBy>WPS_1570350048</cp:lastModifiedBy>
  <dcterms:modified xsi:type="dcterms:W3CDTF">2025-04-03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98C7EF214F43BE53BD110C28A8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2ZmExNzhlMGU2NmU2ZTRjNTA2MTAzZDk4NDc2N2QiLCJ1c2VySWQiOiI2ODIyMjY0ODYifQ==</vt:lpwstr>
  </property>
</Properties>
</file>