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kern w:val="0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kern w:val="0"/>
          <w:szCs w:val="32"/>
          <w:shd w:fill="FFFFFF" w:val="clear"/>
          <w:lang w:val="en-US" w:eastAsia="zh-CN" w:bidi="ar"/>
        </w:rPr>
        <w:t>2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山东地方铁路学会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新增个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会员名单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按人名笔画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FFFF"/>
          <w:sz w:val="10"/>
          <w:szCs w:val="1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FFFF"/>
          <w:sz w:val="10"/>
          <w:szCs w:val="10"/>
          <w:lang w:val="en-US" w:eastAsia="zh-CN"/>
        </w:rPr>
        <w:t>111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7038"/>
      </w:tblGrid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世玮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铁路有限公司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  骏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铁路有限公司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海军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武汉电气化局集团有限公司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阳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鲁南高速铁路有限公司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立红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正信造价咨询有限公司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修波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铁发股权投资管理有限公司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钰敏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铁路发展基金有限公司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宝磊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铁发资产管理有限公司</w:t>
            </w:r>
          </w:p>
        </w:tc>
      </w:tr>
      <w:tr>
        <w:trPr>
          <w:trHeight w:val="6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田宁娜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中天恒达工程咨询有限责任公司山东分公司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丛  森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铁发资本投资管理有限公司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方正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铁投供应链管理有限公司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晓东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铁投供应链管理有限公司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高奎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铁路有限公司</w:t>
            </w:r>
          </w:p>
        </w:tc>
      </w:tr>
      <w:tr>
        <w:trPr>
          <w:trHeight w:val="6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伍  勇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武汉电气化局集团有限公司第一工程有限公司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文倩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铁投供应链管理有限公司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奉丽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铁路发展基金有限公司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晓晨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铁投供应链管理有限公司</w:t>
            </w:r>
          </w:p>
        </w:tc>
      </w:tr>
      <w:tr>
        <w:trPr>
          <w:trHeight w:val="6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新庆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铁武汉电气化局集团有限公司第一工程有限公司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池  海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铁投供应链管理有限公司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美玲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铁投供应链管理有限公司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明跃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铁投能源有限公司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  娜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铁路发展基金有限公司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一凡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铁投供应链管理有限公司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文鹏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铁投招标有限公司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志勇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铁路发展基金有限公司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昌帅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铁投供应链管理有限公司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焕龙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铁路发展基金有限公司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  继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铁路发展基金有限公司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肖  潇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铁投供应链管理有限公司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冷峻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铁投供应链管理有限公司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宝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铁路有限公司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宋银保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鲁鹰保安服务有限公司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铭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铁投供应链管理有限公司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立波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铁路发展基金有限公司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国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铁投能源有限公司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国琼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铁绿能科技（上海）有限公司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清泉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铁路发展基金有限公司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嘉智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铁路发展基金有限公司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楠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铁路发展基金有限公司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苗苗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鲁中高速铁路有限公司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岳  巍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铁路发展基金有限公司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彬彬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鲁鹰保安服务有限公司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令宝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鲁鹰保安服务有限公司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侯文哲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铁投供应链管理有限公司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  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铁投供应链管理有限公司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  颖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铁路有限公司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德艳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铁路发展基金有限公司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金泉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鲁鹰保安服务有限公司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郭珈嘉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铁投能源有限公司</w:t>
            </w:r>
          </w:p>
        </w:tc>
      </w:tr>
      <w:tr>
        <w:trPr>
          <w:trHeight w:val="6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钰宸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中天恒达工程咨询有限责任公司山东分公司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  海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局集团公司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建明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铁投融资租赁有限公司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德桥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国铁路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济南局集团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有限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司</w:t>
            </w:r>
          </w:p>
        </w:tc>
      </w:tr>
      <w:tr>
        <w:trPr>
          <w:trHeight w:val="6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美英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京中天恒达工程咨询有限责任公司山东分公司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学国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铁路发展基金有限公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司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程  翔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铁路发展基金有限公司</w:t>
            </w:r>
          </w:p>
        </w:tc>
      </w:tr>
      <w:tr>
        <w:trPr>
          <w:trHeight w:val="3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承志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山东铁路发展基金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libri Light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Segoe Print" w:hAnsi="Calibri Light;Segoe Print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16:09Z</dcterms:created>
  <dc:creator>Administrator</dc:creator>
  <dc:description/>
  <dc:language>en-US</dc:language>
  <cp:lastModifiedBy>WPS_1570350048</cp:lastModifiedBy>
  <dcterms:modified xsi:type="dcterms:W3CDTF">2025-04-03T06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A70DAFC3949AA9ECBC0E2F1F9913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M2ZmExNzhlMGU2NmU2ZTRjNTA2MTAzZDk4NDc2N2QiLCJ1c2VySWQiOiI2ODIyMjY0ODYifQ==</vt:lpwstr>
  </property>
</Properties>
</file>