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山东山铁技术咨询有限公司招聘岗位明细表</w:t>
      </w:r>
    </w:p>
    <w:tbl>
      <w:tblPr>
        <w:tblW w:w="14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61"/>
        <w:gridCol w:w="7114"/>
        <w:gridCol w:w="4387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任职要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出纳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资金管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负责公司现金、银行存款的收付及日常管理，确保账实相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定期核对银行账户，编制资金报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票据与账务处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审核报销单据，登记现金及银行日记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支付与结算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处理员工报销、工资发放及供应商付款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办理银行转账、汇款等业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合规与风控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遵守财务制度，确保资金安全，发现问题及时上报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保管财务印章、支票等重要资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协助完成审计、税务检查等临时任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；完成领导交办的其他任务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及以上学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两年以上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财务相关工作经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，已取得初级及以上会计职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熟悉国家财经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政策和会计、税务法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，掌握出纳工作流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熟练使用财务软件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及各种办公软件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熟悉银行、税务等外部机构业务办理流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周岁以下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责任心强，工作细致严谨，具备较强的沟通协调能力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具备良好的职业道德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发展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公司业务拓展：深入挖掘市场需求，积极探索潜在业务机会，负责新客户的开发，推动公司技术咨询、项目评价工程总结等业务合作；建立并完善客户资源库，定期跟进客户，维护与铁路行业相关政府机构、企业的长期合作关系，提升客户满意度与忠诚度，助力业务持续增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咨询报告协助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：参与咨询报告相关工作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协助专家收集资料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、数据整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撰写报告，为客户提供专业、准确的咨询服务成果，提升公司业务专业性与品牌形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出差支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：接受出差安排，出差期间妥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安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领导的差旅预订、行程规划与协调等事务，确保出差活动顺利进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完成领导交办的其他任务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本科及以上学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有铁路系统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经验或工程类等相关证书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熟悉铁路行业招投标流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商务运作规则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主要客户特点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具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出色的行业客户关系建立和维护能力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优秀的跨部门协作能力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能适应经常性出差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周岁以下，特别优秀者年龄限制可适当放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07:59Z</dcterms:created>
  <dc:creator>Administrator</dc:creator>
  <dc:description/>
  <dc:language>en-US</dc:language>
  <cp:lastModifiedBy>Administrator</cp:lastModifiedBy>
  <dcterms:modified xsi:type="dcterms:W3CDTF">2025-05-09T07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B980AB1774AB79EFED6EC50A438D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M2ZmExNzhlMGU2NmU2ZTRjNTA2MTAzZDk4NDc2N2QifQ==</vt:lpwstr>
  </property>
</Properties>
</file>